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436"/>
        <w:gridCol w:w="6004"/>
        <w:gridCol w:w="106"/>
      </w:tblGrid>
      <w:tr>
        <w:trPr>
          <w:trHeight w:val="78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ý zástupce dítě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žádá ředitelku základní školy, jejíž činnost vykonává  Základní škola Benecko, příspěvková organizac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                     </w:t>
            </w:r>
            <w:r>
              <w:rPr>
                <w:b/>
                <w:sz w:val="34"/>
                <w:szCs w:val="34"/>
              </w:rPr>
              <w:t>o  odklad povinné školní docházk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méno a příjmení: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narozeného dn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 trvalým pobytem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v Základní škole Benecko, příspěvková organizace od školního roku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2020/20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ustanovení § 37 zákona č. 561/2004 Sb. o předškolním, základním, středním, vyšším odborném a jiném vzdělávání ( školský zákon 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necko dne 29.04. 20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 dítěte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8" w:hRule="atLeast"/>
        </w:trPr>
        <w:tc>
          <w:tcPr>
            <w:tcW w:w="9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------------------------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883920</wp:posOffset>
                </wp:positionV>
                <wp:extent cx="629983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ádost o odklad povinné školní dochá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4.5pt;mso-wrap-distance-left:7.05pt;mso-wrap-distance-right:7.05pt;mso-wrap-distance-top:0pt;mso-wrap-distance-bottom:0pt;margin-top:69.6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Žádost o odklad povinné školní dochá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08:00Z</dcterms:created>
  <dc:creator>Městský úřad</dc:creator>
  <dc:description/>
  <cp:keywords/>
  <dc:language>en-US</dc:language>
  <cp:lastModifiedBy>reditel</cp:lastModifiedBy>
  <cp:lastPrinted>2013-02-08T17:35:00Z</cp:lastPrinted>
  <dcterms:modified xsi:type="dcterms:W3CDTF">2020-04-03T14:56:00Z</dcterms:modified>
  <cp:revision>6</cp:revision>
  <dc:subject/>
  <dc:title>MATEŘSKÁ ŠKOLA DOLNÍ BERANOV 125, PŘÍSPĚVKOVÁ ORGANIZACE</dc:title>
</cp:coreProperties>
</file>